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апреля 2019 г.</w:t>
      </w:r>
      <w:r>
        <w:rPr>
          <w:sz w:val="28"/>
          <w:szCs w:val="28"/>
        </w:rPr>
        <w:tab/>
        <w:t xml:space="preserve">                     </w:t>
        <w:tab/>
        <w:t xml:space="preserve">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постановления администрации  МО Сертолово от 21.10.2016 г. №477 «Об утверждении муниципальной программы МО Сертолово «Развитие культуры  в МО Сертолово» на 2017-2019 годы, постановления администрации МО Сертолово от 21.10.2016 г. №475  «Об утверждении муниципальной программы МО Сертолово «Развитие физической культуры и спорта в МО Сертолово» на 2017-2019 годы, постановления администрации МО Сертолово от 18.11.2016 г. №520 «Об утверждении муниципальной программы МО Сертолово «Безопасный город Сертолово» на 2017 -2019 годы, Перечня основных мероприятий МО Сертолово на 2019 год в сфере культуры, молодежной политики, физической культуры и спорта, утвержденного распоряжением администрации МО Сертолово от 21.01.2019 г. №7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в апреле 2019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следующие  культурно-масс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13.04.2019 г. в 15.00 час. городской фестиваль «Маленькие звездочки» в актовом зале МОУ «Гимназия» г. Сертолово, по адресу: г. Сертолово, ул. Молодцова, дом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14.04.2019 г. в 11.00 час. муниципальный конкурс «Восходящая звезда» в актовом зале МОУ «Гимназия» г. Сертолово, по адресу: г. Сертолово, ул. Молодцова,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25.04.2019 г. в 15.00  час. военно-патриотическая игра «Зарница» на территории зоны отдыха «Сертоловский водо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 организации и проведении массовых мероприятий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овать взаимодействие с ГБУЗ ЛО «Сертоловская ГБ» по медицинскому сопровождению 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88 отделу полиции УМВД по Всеволожскому району Ленинградской области при проведении массовых мероприятий принять меры к обеспечению общественного порядка в местах проведения  мероприятий и на прилегающих к ним территориях, незамедлительно реагировать на информацию, поступающую от граждан обо всех подозрительных предметах, находящихся в районе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мандиру ДНД МО Сертолово при проведении культурно-массовых мероприятий, предусмотренных подпунктами 1.1., 1.2. пункта 1 настоящего постановления принять меры к обеспечению общественного порядка в местах проведения  мероприятий и на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Рекомендовать ГБУЗ ЛО «Сертоловская ГБ» принять меры к обеспечению 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53ec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3e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53ec7"/>
    <w:pPr>
      <w:ind w:left="5040" w:hanging="0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3e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3ec7"/>
    <w:pPr>
      <w:spacing w:before="0" w:after="0"/>
      <w:ind w:left="720" w:hanging="0"/>
      <w:contextualSpacing/>
    </w:pPr>
    <w:rPr/>
  </w:style>
  <w:style w:type="paragraph" w:styleId="1" w:customStyle="1">
    <w:name w:val="Знак1 Знак Знак Знак"/>
    <w:basedOn w:val="Normal"/>
    <w:qFormat/>
    <w:rsid w:val="00bf302d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NINAEGOROVNA</dc:creator>
  <dc:description/>
  <dc:language>en-US</dc:language>
  <cp:lastModifiedBy>NINAEGOROVNA</cp:lastModifiedBy>
  <cp:lastPrinted>2019-02-21T09:03:00Z</cp:lastPrinted>
  <dcterms:modified xsi:type="dcterms:W3CDTF">2019-04-04T09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